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5.1813</w:t>
        <w:tab/>
        <w:tab/>
        <w:tab/>
        <w:t>Opslag 254</w:t>
        <w:tab/>
        <w:tab/>
        <w:tab/>
        <w:t>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 12 BN 9</w:t>
        <w:tab/>
        <w:tab/>
        <w:t>371</w:t>
      </w:r>
    </w:p>
    <w:p>
      <w:pPr>
        <w:pStyle w:val="Normal"/>
        <w:rPr/>
      </w:pPr>
      <w:r>
        <w:rPr/>
        <w:tab/>
        <w:tab/>
        <w:tab/>
        <w:t>Furrebye Sogn</w:t>
      </w:r>
    </w:p>
    <w:p>
      <w:pPr>
        <w:pStyle w:val="Normal"/>
        <w:rPr/>
      </w:pPr>
      <w:r>
        <w:rPr/>
        <w:tab/>
        <w:tab/>
        <w:tab/>
        <w:t>Lykken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uus forhen eiet og beboet af Jens Nielsen Graven men nu af Hr. Søleutenant von Pederse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Huuset i øster og vester 13 Fag 10 Al 5 Tommer bred 9 Al dyb Furretømmer og Straaetag klinede Vægge, Loft over det hele og Brædegulv i alle Værelser Bryggerset undtagen 2</w:t>
      </w:r>
      <w:r>
        <w:rPr>
          <w:vertAlign w:val="superscript"/>
        </w:rPr>
        <w:t xml:space="preserve"> de</w:t>
      </w:r>
      <w:r>
        <w:rPr/>
        <w:t xml:space="preserve"> Skorstene igennem Huset forsynet  med Loft over Vinduer og Døre – En god forsvarlig Bageovn – Indrettet til 3</w:t>
      </w:r>
      <w:r>
        <w:rPr>
          <w:vertAlign w:val="superscript"/>
        </w:rPr>
        <w:t xml:space="preserve"> de</w:t>
      </w:r>
      <w:r>
        <w:rPr/>
        <w:t xml:space="preserve"> Stuer 5 Kamre samt Kjøkken og Bryggers. Tax til</w:t>
        <w:tab/>
        <w:tab/>
        <w:tab/>
        <w:t>800</w:t>
      </w:r>
      <w:r>
        <w:rPr>
          <w:vertAlign w:val="superscript"/>
        </w:rPr>
        <w:t xml:space="preserve"> r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Forhen forsikkret for 800</w:t>
      </w:r>
      <w:r>
        <w:rPr>
          <w:vertAlign w:val="superscript"/>
        </w:rPr>
        <w:t xml:space="preserve"> rd</w:t>
      </w:r>
      <w:r>
        <w:rPr/>
        <w:t xml:space="preserve"> d. 1. nov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lig mod Ildfare og som meldt forhen forsikkret. De anordnede Brandredskaber blev forvist og befandtes i nær complet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Bolvig</w:t>
        <w:tab/>
        <w:tab/>
        <w:t>Jens Jensen</w:t>
        <w:tab/>
        <w:tab/>
        <w:tab/>
        <w:t>Abraham Jacobsen</w:t>
      </w:r>
    </w:p>
    <w:p>
      <w:pPr>
        <w:pStyle w:val="Normal"/>
        <w:rPr/>
      </w:pPr>
      <w:r>
        <w:rPr/>
        <w:tab/>
        <w:tab/>
        <w:t>Af Lykken Bye Furrebye Sog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9:00Z</dcterms:created>
  <dc:creator>hf</dc:creator>
  <dc:description/>
  <cp:keywords/>
  <dc:language>en-US</dc:language>
  <cp:lastModifiedBy>hf</cp:lastModifiedBy>
  <cp:lastPrinted>2013-01-14T10:38:00Z</cp:lastPrinted>
  <dcterms:modified xsi:type="dcterms:W3CDTF">2013-01-14T09:40:00Z</dcterms:modified>
  <cp:revision>2</cp:revision>
  <dc:subject/>
  <dc:title>27</dc:title>
</cp:coreProperties>
</file>