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11.1800</w:t>
        <w:tab/>
        <w:tab/>
        <w:tab/>
        <w:t>Opslag B 3</w:t>
        <w:tab/>
        <w:tab/>
        <w:tab/>
        <w:t>12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 1800 den 1</w:t>
      </w:r>
      <w:r>
        <w:rPr>
          <w:vertAlign w:val="superscript"/>
        </w:rPr>
        <w:t xml:space="preserve"> de</w:t>
      </w:r>
      <w:r>
        <w:rPr/>
        <w:t xml:space="preserve"> November er af undertegnede Branddirecteur og Taxations Mændene Sognefoged Lars Kiledsen af Furrebye Sogn og Bye og Christen Moltsen af Lykken foretaget følgende Taxation til Brandforsikkring </w:t>
      </w:r>
    </w:p>
    <w:p>
      <w:pPr>
        <w:pStyle w:val="Normal"/>
        <w:rPr/>
      </w:pPr>
      <w:r>
        <w:rPr/>
        <w:tab/>
        <w:tab/>
        <w:t>Furrebye Sogn Lykken Bye</w:t>
      </w:r>
    </w:p>
    <w:p>
      <w:pPr>
        <w:pStyle w:val="Normal"/>
        <w:rPr/>
      </w:pPr>
      <w:r>
        <w:rPr/>
        <w:t>HN 12 BN 9</w:t>
        <w:tab/>
        <w:t xml:space="preserve">   N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tuehuus ejet og bygget af Jens Nielsen Gr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tuehuset i øster og vester 13 Fag, 10 Al 5 tommer bred, 9 Alen dyb Fyrre Under og Over Tømmer klinede Vægge og Straatag, indrettet til tvende Stuer, Spisekammer, Kjøkken og Bryggers med Loft Vinduer og Døre tillige med Gulv i 8 Fag, Skorsten og Bageovn samt </w:t>
      </w:r>
    </w:p>
    <w:p>
      <w:pPr>
        <w:pStyle w:val="Normal"/>
        <w:rPr/>
      </w:pPr>
      <w:r>
        <w:rPr/>
        <w:t xml:space="preserve">Potte til 20 Tønder Maal Og 7 mindre Støbekar a 17 Tønder hver </w:t>
      </w:r>
    </w:p>
    <w:p>
      <w:pPr>
        <w:pStyle w:val="Normal"/>
        <w:rPr/>
      </w:pPr>
      <w:r>
        <w:rPr/>
        <w:t>Tax for</w:t>
        <w:tab/>
        <w:tab/>
        <w:tab/>
        <w:tab/>
        <w:tab/>
        <w:tab/>
        <w:t>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nordnede Brandredskaber forefundne og ei forhen forsikkre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orning</w:t>
        <w:tab/>
        <w:tab/>
        <w:t>Lars Kieldsen</w:t>
        <w:tab/>
        <w:tab/>
        <w:t>Christen Moltsen</w:t>
      </w:r>
    </w:p>
    <w:p>
      <w:pPr>
        <w:pStyle w:val="Normal"/>
        <w:rPr/>
      </w:pPr>
      <w:r>
        <w:rPr>
          <w:lang w:val="en-US"/>
        </w:rPr>
        <w:t>Branddirecteur</w:t>
        <w:tab/>
        <w:t>Taxationsmand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0:00Z</dcterms:created>
  <dc:creator>hf</dc:creator>
  <dc:description/>
  <cp:keywords/>
  <dc:language>en-US</dc:language>
  <cp:lastModifiedBy>Hans Fink</cp:lastModifiedBy>
  <cp:lastPrinted>2015-02-18T16:27:00Z</cp:lastPrinted>
  <dcterms:modified xsi:type="dcterms:W3CDTF">2015-02-18T15:27:00Z</dcterms:modified>
  <cp:revision>3</cp:revision>
  <dc:subject/>
  <dc:title>1</dc:title>
</cp:coreProperties>
</file>