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8.1846</w:t>
        <w:tab/>
        <w:tab/>
        <w:tab/>
        <w:t>Opslag H 194</w:t>
        <w:tab/>
        <w:tab/>
        <w:t>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 1856 den 4</w:t>
      </w:r>
      <w:r>
        <w:rPr>
          <w:vertAlign w:val="superscript"/>
        </w:rPr>
        <w:t>de</w:t>
      </w:r>
      <w:r>
        <w:rPr/>
        <w:t xml:space="preserve"> August blev paa Herr. Branddirecteurs Vegne af undertegnede ? Jensen med Taxationsmændene Sognefoged Lars Larsen af Løkkensholm og Brandfoged Niels P. Kaastrup af Løkken foretaget følgende Taxation til Brandforsikkring i</w:t>
      </w:r>
    </w:p>
    <w:p>
      <w:pPr>
        <w:pStyle w:val="Normal"/>
        <w:rPr/>
      </w:pPr>
      <w:r>
        <w:rPr/>
        <w:tab/>
        <w:tab/>
        <w:tab/>
        <w:t>Furrebye Sogn</w:t>
      </w:r>
    </w:p>
    <w:p>
      <w:pPr>
        <w:pStyle w:val="Normal"/>
        <w:rPr/>
      </w:pPr>
      <w:r>
        <w:rPr/>
        <w:t>Tax No 3546-1</w:t>
        <w:tab/>
        <w:tab/>
        <w:tab/>
        <w:tab/>
        <w:tab/>
        <w:t>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us i Løkken nu tilh. Farver Hø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Huset 20 Fag 48 ¾ Al langt 10½ Al bredt opført af 1 Steens Grundmuur i Øster Ende og for 9 Fag i Sønder Side. Resten Fyrre Bindingsvæk med Tavlemuur. </w:t>
      </w:r>
    </w:p>
    <w:p>
      <w:pPr>
        <w:pStyle w:val="Normal"/>
        <w:rPr/>
      </w:pPr>
      <w:r>
        <w:rPr/>
        <w:t>Fyre Ind- og Overtømmer, Straatag med Loft over alt og Fjelegulv i 12 Fag, 2 gibsede og tapetserede Værelser. Indrettet med 2 Stuer, Sovekammer, Gjestekammer, Spisekammer, Kjøkken med Komfur og Skorsten. Forstue?, Storstue, Boutik, samt Farveri og Trykkeri med Skorsten, 2</w:t>
      </w:r>
      <w:r>
        <w:rPr>
          <w:vertAlign w:val="superscript"/>
        </w:rPr>
        <w:t xml:space="preserve"> de</w:t>
      </w:r>
      <w:r>
        <w:rPr/>
        <w:t xml:space="preserve"> Kakkelovne, </w:t>
      </w:r>
    </w:p>
    <w:p>
      <w:pPr>
        <w:pStyle w:val="Normal"/>
        <w:rPr/>
      </w:pPr>
      <w:r>
        <w:rPr/>
        <w:t>saaledes tax. (specifikationen ikke udskrevet)</w:t>
        <w:tab/>
        <w:tab/>
        <w:tab/>
        <w:t>1500</w:t>
      </w:r>
      <w:r>
        <w:rPr>
          <w:vertAlign w:val="superscript"/>
        </w:rPr>
        <w:t xml:space="preserve">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ørvehuus Syd for a. 5 Fag 12 Al langt 6 ¼ Al bredt opført af Fyrretømmerbindingsværk med Tavlemuur og Straatag til Tørvehuus, Svinesti og Locum</w:t>
      </w:r>
    </w:p>
    <w:p>
      <w:pPr>
        <w:pStyle w:val="Normal"/>
        <w:rPr/>
      </w:pPr>
      <w:r>
        <w:rPr/>
        <w:t>Tax (specifikation ikke udskrevet)</w:t>
        <w:tab/>
        <w:tab/>
        <w:tab/>
        <w:tab/>
        <w:t xml:space="preserve"> 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erne bestaar dels af ældre og dels af nye Materialer og er vel vedligeholdte. Forsvarlig mod Ildfare. Ældre Forsikkring udgaar 850</w:t>
      </w:r>
      <w:r>
        <w:rPr>
          <w:vertAlign w:val="superscript"/>
        </w:rPr>
        <w:t xml:space="preserve">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9:00Z</dcterms:created>
  <dc:creator>hf</dc:creator>
  <dc:description/>
  <cp:keywords/>
  <dc:language>en-US</dc:language>
  <cp:lastModifiedBy>hf</cp:lastModifiedBy>
  <dcterms:modified xsi:type="dcterms:W3CDTF">2013-01-14T09:20:00Z</dcterms:modified>
  <cp:revision>1</cp:revision>
  <dc:subject/>
  <dc:title>4</dc:title>
</cp:coreProperties>
</file>