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.1.1856</w:t>
        <w:tab/>
        <w:tab/>
        <w:tab/>
        <w:t>Opslag H 177</w:t>
        <w:tab/>
        <w:tab/>
        <w:t>12-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 1856 den 30</w:t>
      </w:r>
      <w:r>
        <w:rPr>
          <w:vertAlign w:val="superscript"/>
        </w:rPr>
        <w:t xml:space="preserve"> te</w:t>
      </w:r>
      <w:r>
        <w:rPr/>
        <w:t xml:space="preserve"> Januar blev paa Branddirecteurens Vegne af undertegnede hans Befuldmægtigede med Taxationsmændene Sognefoged Lars Larsen af Løkkensholm og Brandfoged Niels P. Kaastrup af Løkken foretaget følgende Taxation til Brandforsikkring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urreby So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 No 3529-1</w:t>
        <w:tab/>
        <w:tab/>
        <w:tab/>
        <w:tab/>
        <w:t>Fors. No 12-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8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us i Løkken tilh. Gutzon Haugaard.</w:t>
      </w:r>
    </w:p>
    <w:p>
      <w:pPr>
        <w:pStyle w:val="Normal"/>
        <w:rPr/>
      </w:pPr>
      <w:r>
        <w:rPr/>
        <w:t>Huset under Arbeide. 9 Fag 18½ Alen langt 12 alen bredt, opført af 1 Stens Grundmuur med Fyre Ind- og Overtømmer. Tegltag, med Loft over alle Fag, Fjelegulv i 3 Værelser. Bygningen er indrettet til Dagligstue, Gjestekammer, Sovekammer, Gang 2</w:t>
      </w:r>
      <w:r>
        <w:rPr>
          <w:vertAlign w:val="superscript"/>
        </w:rPr>
        <w:t xml:space="preserve"> de</w:t>
      </w:r>
      <w:r>
        <w:rPr/>
        <w:t xml:space="preserve"> andre Værelser, Spisekammer, Kjøkken med Skorsten. Mangler Gulve i de øvrige Værelser samt Afpudsning, saaledes taxeret: Grundsten 10</w:t>
      </w:r>
      <w:r>
        <w:rPr>
          <w:vertAlign w:val="superscript"/>
        </w:rPr>
        <w:t xml:space="preserve"> Rd</w:t>
      </w:r>
      <w:r>
        <w:rPr/>
        <w:t>, Muursten 150</w:t>
      </w:r>
      <w:r>
        <w:rPr>
          <w:vertAlign w:val="superscript"/>
        </w:rPr>
        <w:t xml:space="preserve"> Rd</w:t>
      </w:r>
      <w:r>
        <w:rPr/>
        <w:t>, Råsten 8</w:t>
      </w:r>
      <w:r>
        <w:rPr>
          <w:vertAlign w:val="superscript"/>
        </w:rPr>
        <w:t xml:space="preserve"> Rd</w:t>
      </w:r>
      <w:r>
        <w:rPr/>
        <w:t>, Kalk 4</w:t>
      </w:r>
      <w:r>
        <w:rPr>
          <w:vertAlign w:val="superscript"/>
        </w:rPr>
        <w:t xml:space="preserve"> Rd</w:t>
      </w:r>
      <w:r>
        <w:rPr/>
        <w:t>, Træmaterialer 250</w:t>
      </w:r>
      <w:r>
        <w:rPr>
          <w:vertAlign w:val="superscript"/>
        </w:rPr>
        <w:t xml:space="preserve"> Rd</w:t>
      </w:r>
      <w:r>
        <w:rPr/>
        <w:t>, Tag 70</w:t>
      </w:r>
      <w:r>
        <w:rPr>
          <w:vertAlign w:val="superscript"/>
        </w:rPr>
        <w:t xml:space="preserve"> Rd</w:t>
      </w:r>
      <w:r>
        <w:rPr/>
        <w:t>, Beslag Spiger og Søm 40</w:t>
      </w:r>
      <w:r>
        <w:rPr>
          <w:vertAlign w:val="superscript"/>
        </w:rPr>
        <w:t xml:space="preserve"> Rd</w:t>
      </w:r>
      <w:r>
        <w:rPr/>
        <w:t>, Glar 10</w:t>
      </w:r>
      <w:r>
        <w:rPr>
          <w:vertAlign w:val="superscript"/>
        </w:rPr>
        <w:t xml:space="preserve"> Rd</w:t>
      </w:r>
      <w:r>
        <w:rPr/>
        <w:t>, Transport 80</w:t>
      </w:r>
      <w:r>
        <w:rPr>
          <w:vertAlign w:val="superscript"/>
        </w:rPr>
        <w:t xml:space="preserve"> Rd</w:t>
      </w:r>
      <w:r>
        <w:rPr/>
        <w:t>, og Arbeidsløn 228</w:t>
      </w:r>
      <w:r>
        <w:rPr>
          <w:vertAlign w:val="superscript"/>
        </w:rPr>
        <w:t xml:space="preserve"> Rd</w:t>
      </w:r>
      <w:r>
        <w:rPr/>
        <w:t>, i alt</w:t>
        <w:tab/>
        <w:tab/>
        <w:tab/>
        <w:t>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ningerne ere opført af nye og solide Materialer og har ei før været forsikk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O C Jensen  </w:t>
        <w:tab/>
        <w:tab/>
        <w:t>Th Vinther</w:t>
        <w:tab/>
        <w:tab/>
        <w:t xml:space="preserve">Lars Larsen Møller </w:t>
        <w:tab/>
        <w:t>N. P. Kaastrup</w:t>
      </w:r>
    </w:p>
    <w:sectPr>
      <w:type w:val="nextPage"/>
      <w:pgSz w:w="11906" w:h="16838"/>
      <w:pgMar w:left="1134" w:right="169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20:25:00Z</dcterms:created>
  <dc:creator>hf</dc:creator>
  <dc:description/>
  <cp:keywords/>
  <dc:language>en-US</dc:language>
  <cp:lastModifiedBy>hf</cp:lastModifiedBy>
  <dcterms:modified xsi:type="dcterms:W3CDTF">2013-08-03T20:49:00Z</dcterms:modified>
  <cp:revision>1</cp:revision>
  <dc:subject/>
  <dc:title>30</dc:title>
</cp:coreProperties>
</file>