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20.9.1852</w:t>
        <w:tab/>
        <w:tab/>
        <w:tab/>
        <w:t>Opslag F 161</w:t>
        <w:tab/>
        <w:tab/>
        <w:tab/>
        <w:t>12-8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x Hn 3363 BN 7</w:t>
        <w:tab/>
        <w:tab/>
        <w:tab/>
        <w:tab/>
        <w:t>Fors No 12- 81 P 490/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   Et Huus I Løkken Christen S. Hø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et 6 Fag, 14 Alen langt, 11½ Alen vidt, opført af én Steens Grundmuur i søndre Side og vestre Ende, for øvrigt Fyre Bindingsværk med Tavlemuur, Straatag, Loft over 2 Fag, til 1 Stue 3 Kamre, Gang, Kjøkken med Skorsteen, Bryggers, Huset er taxeret foruden fornøden Loft, Gulv og Afpudsning saaledes: (specifikationerne ikke udskrevet)</w:t>
        <w:tab/>
        <w:tab/>
        <w:tab/>
        <w:t>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i før assure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ført af nye og gode Materialer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O C Jensen</w:t>
        <w:tab/>
        <w:tab/>
        <w:t>Christian Thomsen</w:t>
        <w:tab/>
        <w:t>Lars Larsen</w:t>
        <w:tab/>
        <w:tab/>
        <w:t>N P Kaastrup</w:t>
      </w:r>
    </w:p>
    <w:sectPr>
      <w:type w:val="nextPage"/>
      <w:pgSz w:w="11906" w:h="16838"/>
      <w:pgMar w:left="1134" w:right="169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42:00Z</dcterms:created>
  <dc:creator>hf</dc:creator>
  <dc:description/>
  <cp:keywords/>
  <dc:language>en-US</dc:language>
  <cp:lastModifiedBy>hf</cp:lastModifiedBy>
  <cp:lastPrinted>2013-08-12T14:58:00Z</cp:lastPrinted>
  <dcterms:modified xsi:type="dcterms:W3CDTF">2013-08-12T12:58:00Z</dcterms:modified>
  <cp:revision>2</cp:revision>
  <dc:subject/>
  <dc:title>20</dc:title>
</cp:coreProperties>
</file>