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.1.1852</w:t>
        <w:tab/>
        <w:tab/>
        <w:tab/>
        <w:t>Opslag F 149</w:t>
        <w:tab/>
        <w:tab/>
        <w:tab/>
        <w:t>12-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 No 3339 BN 9</w:t>
        <w:tab/>
        <w:tab/>
        <w:tab/>
        <w:tab/>
        <w:t>Fors. No 12-74 P 489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  Et Huus i Løkken Johan Fr. Leh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6 Fag 14 Alen langt, 11½ Alen vidt, opført af en Steens Grundmuur i Søndre Side og Østre Ende fyre Bindingsværk med Tavlemuur forresten, Fyre Inde og Overtømmer, Straatag, Loft overalt, Fiellegulv i 5 Fag, til Dagligstue, Sovekammer, Kjøkken med Skorsteen, tax. (specifikationerne ikke udskrevet)</w:t>
        <w:tab/>
        <w:tab/>
        <w:tab/>
        <w:tab/>
        <w:tab/>
        <w:tab/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i før Assur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ført af nye og gode 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 C Jensen</w:t>
        <w:tab/>
        <w:tab/>
        <w:t>Lars Larsen</w:t>
        <w:tab/>
        <w:tab/>
        <w:t>N P K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Christian Thomsen 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9:00Z</dcterms:created>
  <dc:creator>hf</dc:creator>
  <dc:description/>
  <cp:keywords/>
  <dc:language>en-US</dc:language>
  <cp:lastModifiedBy>hf</cp:lastModifiedBy>
  <dcterms:modified xsi:type="dcterms:W3CDTF">2013-08-12T12:41:00Z</dcterms:modified>
  <cp:revision>1</cp:revision>
  <dc:subject/>
  <dc:title>6</dc:title>
</cp:coreProperties>
</file>