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12.1844</w:t>
        <w:tab/>
        <w:tab/>
        <w:tab/>
        <w:t>Opslag F 25</w:t>
        <w:tab/>
        <w:tab/>
        <w:tab/>
        <w:t>12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 1844 den 27</w:t>
      </w:r>
      <w:r>
        <w:rPr>
          <w:vertAlign w:val="superscript"/>
        </w:rPr>
        <w:t>de</w:t>
      </w:r>
      <w:r>
        <w:rPr/>
        <w:t xml:space="preserve"> December blev af undertegnede Branddirecteur og taxationsmænd foretaget følgende Forretninger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urrebye Sogn</w:t>
      </w:r>
    </w:p>
    <w:p>
      <w:pPr>
        <w:pStyle w:val="Normal"/>
        <w:rPr>
          <w:lang w:val="en-US"/>
        </w:rPr>
      </w:pPr>
      <w:r>
        <w:rPr>
          <w:lang w:val="en-US"/>
        </w:rPr>
        <w:t>Tax No 3068 Bn 1</w:t>
        <w:tab/>
        <w:tab/>
        <w:tab/>
        <w:tab/>
        <w:t>Fors. No 12-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t Huus I Løkken. Peder Pedersen Fyn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er 8 Fag 20 ¾ Alen med Taske ved begge Ender 8 ¾ Alen vidt i vester og 9 ¾ Alen i østre Ende Udskud ved hele nordre og 2 Fag ved Søndre Side. Fyrretømmer klinede Vægge og Straatag, Loft over og Fjelegulv i 4 Fag. Til 2 Stuer, 1 Kammer, Gang, Kjøkken med Skorsteen og Ovn, Bryggers og Tørvehuus, tax til</w:t>
        <w:tab/>
        <w:tab/>
        <w:tab/>
        <w:tab/>
        <w:tab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i forhen assur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is</w:t>
        <w:tab/>
        <w:tab/>
        <w:t xml:space="preserve">Lars L. Møller </w:t>
        <w:tab/>
        <w:t xml:space="preserve">Niels Kaastrup 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4:46:00Z</dcterms:created>
  <dc:creator>hf</dc:creator>
  <dc:description/>
  <cp:keywords/>
  <dc:language>en-US</dc:language>
  <cp:lastModifiedBy>hf</cp:lastModifiedBy>
  <dcterms:modified xsi:type="dcterms:W3CDTF">2013-07-06T15:21:00Z</dcterms:modified>
  <cp:revision>3</cp:revision>
  <dc:subject/>
  <dc:title>27</dc:title>
</cp:coreProperties>
</file>