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1.1848</w:t>
        <w:tab/>
        <w:tab/>
        <w:tab/>
        <w:t>Opslag D 141</w:t>
        <w:tab/>
        <w:tab/>
        <w:t>12-5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5  Huus i Løkken tilh. </w:t>
      </w:r>
      <w:r>
        <w:rPr>
          <w:lang w:val="en-US"/>
        </w:rPr>
        <w:t>Lars Peter Løth</w:t>
        <w:tab/>
        <w:tab/>
        <w:tab/>
        <w:t>Fors No 12-56 p 134/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uset er 4 Fag 10½ Alen langt og 9 ¼ Alen bredt, opført af Fyrretømmer med Muur af brændte Steen og Straatag, Loft overalt og Fjellegulv overalt, til 2 Stuer, 3 Kamre, Gang, Kjøkken med Skorsteen, Bryggers, tax til</w:t>
        <w:tab/>
        <w:tab/>
        <w:tab/>
        <w:tab/>
        <w:tab/>
        <w:t>150 R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Ældre forsikr udg 70 R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Himmelstrup Rosenkilde</w:t>
        <w:tab/>
        <w:t>Lars Larsen Møller</w:t>
        <w:tab/>
        <w:t>N P Kaastrup</w:t>
        <w:tab/>
      </w:r>
    </w:p>
    <w:sectPr>
      <w:type w:val="nextPage"/>
      <w:pgSz w:w="11906" w:h="16838"/>
      <w:pgMar w:left="1134" w:right="169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01:00Z</dcterms:created>
  <dc:creator>hf</dc:creator>
  <dc:description/>
  <cp:keywords/>
  <dc:language>en-US</dc:language>
  <cp:lastModifiedBy>hf</cp:lastModifiedBy>
  <cp:lastPrinted>2013-09-18T22:13:00Z</cp:lastPrinted>
  <dcterms:modified xsi:type="dcterms:W3CDTF">2013-09-19T00:24:00Z</dcterms:modified>
  <cp:revision>4</cp:revision>
  <dc:subject/>
  <dc:title>17</dc:title>
</cp:coreProperties>
</file>