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1.1856</w:t>
        <w:tab/>
        <w:tab/>
        <w:tab/>
        <w:t>Opslag H 177</w:t>
        <w:tab/>
        <w:tab/>
        <w:t>12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Hn 3529-3</w:t>
        <w:tab/>
        <w:tab/>
        <w:tab/>
        <w:tab/>
        <w:t>Fors. No 12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Huus i Løkken tilh. Lars Peter Lø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et er 4 Fag 10½ Alen langt, 9½ Alen bredt med Udskud ved nordre Side, opført af Fyrrebindingsværk med Tavlemuur, Straatag med 3 Rader Tagsten forneden paa nordre Side, med Loft overalt, Fjelegulv undtagen i Gang og Kjøkken hvor der er Teglstensgulv. Huset er indrettet med 2 Stuer, Værksted, Gang, Spisekammer, Kjøkken med Skorsten, Tørverum,</w:t>
      </w:r>
    </w:p>
    <w:p>
      <w:pPr>
        <w:pStyle w:val="Normal"/>
        <w:rPr/>
      </w:pPr>
      <w:r>
        <w:rPr/>
        <w:t>Taxeret: (specifikationerne ikke udskrevet)</w:t>
        <w:tab/>
        <w:tab/>
        <w:tab/>
        <w:t>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ningen er ældre men stærk og vel vedligeholdt. Ældre Forsikkring udgaar 150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O C Jensen</w:t>
        <w:tab/>
        <w:tab/>
        <w:t>Th Winther</w:t>
        <w:tab/>
        <w:tab/>
        <w:t>Lars Larsen Møller</w:t>
        <w:tab/>
        <w:t>N P Kaastrup</w:t>
      </w:r>
    </w:p>
    <w:sectPr>
      <w:type w:val="nextPage"/>
      <w:pgSz w:w="11906" w:h="16838"/>
      <w:pgMar w:left="1134" w:right="169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0:00:00Z</dcterms:created>
  <dc:creator>hf</dc:creator>
  <dc:description/>
  <cp:keywords/>
  <dc:language>en-US</dc:language>
  <cp:lastModifiedBy>hf</cp:lastModifiedBy>
  <dcterms:modified xsi:type="dcterms:W3CDTF">2013-09-21T20:17:00Z</dcterms:modified>
  <cp:revision>1</cp:revision>
  <dc:subject/>
  <dc:title>30</dc:title>
</cp:coreProperties>
</file>