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8.1826</w:t>
        <w:tab/>
        <w:tab/>
        <w:tab/>
        <w:t>Opslag C 81</w:t>
        <w:tab/>
        <w:tab/>
        <w:tab/>
        <w:t>12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 1826 den 22 </w:t>
      </w:r>
      <w:r>
        <w:rPr>
          <w:vertAlign w:val="superscript"/>
        </w:rPr>
        <w:t>de</w:t>
      </w:r>
      <w:r>
        <w:rPr/>
        <w:t xml:space="preserve"> August er af undertegnede Branddriecteur og Taxationsmændene Brandfoged Christen Larsen fra Løkken og Møller Hans Andersen fra Børglunklaaster Mølle foretaget følgende Taxation til Brandforsikk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rrebye Sogn Løkken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Huus eies og beboes af Jens Christoffer Fribaa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vender øster og vester 6 Fag 14 Alen Langt 8½ Alen bredt Furre under og over, klinede og murede Vægge, Straae Tække fornødne Vinduer og Døre, indrettet til 1 Stue 2 Kamre, Køkken og Bødker Værksted. En Skorsten. Looft overalt,  taxeret</w:t>
        <w:tab/>
        <w:tab/>
        <w:tab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lig mod ildfare og ei før forsikkret. De anordnede Brandredskaber forefun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Boævig</w:t>
        <w:tab/>
        <w:tab/>
        <w:t>Christen Larsen</w:t>
        <w:tab/>
        <w:tab/>
        <w:t>Hans Andersen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4"/>
      <w:numFmt w:val="decimal"/>
      <w:lvlText w:val="%1"/>
      <w:lvlJc w:val="left"/>
      <w:pPr>
        <w:tabs>
          <w:tab w:val="num" w:pos="2970"/>
        </w:tabs>
        <w:ind w:left="2970" w:hanging="26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06:00Z</dcterms:created>
  <dc:creator>hf</dc:creator>
  <dc:description/>
  <cp:keywords/>
  <dc:language>en-US</dc:language>
  <cp:lastModifiedBy>Hans Fink</cp:lastModifiedBy>
  <dcterms:modified xsi:type="dcterms:W3CDTF">2015-06-01T10:59:00Z</dcterms:modified>
  <cp:revision>2</cp:revision>
  <dc:subject/>
  <dc:title>22</dc:title>
</cp:coreProperties>
</file>