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9.1853</w:t>
        <w:tab/>
        <w:tab/>
        <w:t>Opslag F 161</w:t>
        <w:tab/>
        <w:tab/>
        <w:tab/>
        <w:t>12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Et Huus i Løkken nu tilhørende Christen M Ko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17 ¼ Alen langt 9 Alen vidt med Udskud ved nordre Side , opført af fyrre Bindingsværk med Blandingsmuur, Straatag, Loft over 5 Fag. Fjellegulv i 4 Fag, til 1 Stue, 2 Kamre, Gang, Kjøkken med Skorsten og Ovn, Slagterbod, tax (specifikationerne ikke udskrevet)</w:t>
        <w:tab/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Ældre Fors. udgaar  200</w:t>
      </w:r>
      <w:r>
        <w:rPr>
          <w:vertAlign w:val="superscript"/>
        </w:rPr>
        <w:t xml:space="preserve"> de. </w:t>
      </w:r>
      <w:r>
        <w:rPr/>
        <w:t>Ældre Bygning men</w:t>
      </w:r>
      <w:r>
        <w:rPr>
          <w:vertAlign w:val="superscript"/>
        </w:rPr>
        <w:t xml:space="preserve"> </w:t>
      </w:r>
      <w:r>
        <w:rPr/>
        <w:t>har modtaget en Hoved Forbedring.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33:00Z</dcterms:created>
  <dc:creator>hf</dc:creator>
  <dc:description/>
  <cp:keywords/>
  <dc:language>en-US</dc:language>
  <cp:lastModifiedBy>hf</cp:lastModifiedBy>
  <dcterms:modified xsi:type="dcterms:W3CDTF">2013-08-09T19:45:00Z</dcterms:modified>
  <cp:revision>1</cp:revision>
  <dc:subject/>
  <dc:title>20</dc:title>
</cp:coreProperties>
</file>