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1.1848</w:t>
        <w:tab/>
        <w:tab/>
        <w:tab/>
        <w:t>Opslag D 141</w:t>
        <w:tab/>
        <w:tab/>
        <w:t>12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Sted i Løkken tilh. Bager Rasmussen før Asel</w:t>
        <w:tab/>
        <w:tab/>
        <w:t>Fors No 12-36 p 181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Stuehuset 11 Fag 28 Alen langt 10½ Alen bredt med Udskud for nordre Side, opført af 1 Steens Grundmuur for søndre Side og Resten Fyrre Undertømmer med murede Vægge og Fyrre Overtømmer og Straatag, Loft overalt, Fjellegulv i 4 Fag, indrettet til 2 Stuer, 4 Kamre, Gang, Kjøkken med Skorsteen, og Bageovn med Skortsteen og Bageovn, tax til</w:t>
        <w:tab/>
        <w:tab/>
        <w:t xml:space="preserve"> 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Nordre Huus 15 Fag 31½ Alen langt og 7 Alen bredt, Fyrretømmer, klinede Vægge og Tegltag, til Lade, Tørvehuus og Kostald, tax til</w:t>
        <w:tab/>
        <w:tab/>
        <w:tab/>
        <w:tab/>
        <w:t xml:space="preserve">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lt</w:t>
        <w:tab/>
        <w:tab/>
        <w:tab/>
        <w:tab/>
        <w:tab/>
        <w:tab/>
        <w:t>1000 Rd Sø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Ældre Forsikkring udgaar 600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Himmelstrup Rosenkilde</w:t>
        <w:tab/>
        <w:t>Lars Larsen Møller</w:t>
        <w:tab/>
        <w:t>N P Kaa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16:00Z</dcterms:created>
  <dc:creator>hf</dc:creator>
  <dc:description/>
  <cp:keywords/>
  <dc:language>en-US</dc:language>
  <cp:lastModifiedBy>hf</cp:lastModifiedBy>
  <dcterms:modified xsi:type="dcterms:W3CDTF">2013-09-24T20:31:00Z</dcterms:modified>
  <cp:revision>1</cp:revision>
  <dc:subject/>
  <dc:title>17</dc:title>
</cp:coreProperties>
</file>