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12.1844</w:t>
        <w:tab/>
        <w:tab/>
        <w:tab/>
        <w:t>Opslag D 23</w:t>
        <w:tab/>
        <w:tab/>
        <w:tab/>
        <w:t>12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Huus i Løkken. Bager Ased forhen Peder J Bødker</w:t>
        <w:tab/>
        <w:tab/>
        <w:t>Fors. No 12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bestaaer af 11 Fag 25½ Alen lang 10 Al Viid med Udskud i nordre Side, FurreTm, Blandingsmuur, Straaetag, Loft over alle og Fjellegulv i 4 Fag, til 2 Stuer, 3 Kamre, Gang, Kjøkken med Skorsteen og et af nyt indrettet Bageri med deriværende af brændte Steen opført betydelig Bageovn samt Skorsteen, tax til</w:t>
        <w:tab/>
        <w:tab/>
        <w:tab/>
        <w:tab/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Ældre Forsikkring udgaar 510 Sø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is</w:t>
        <w:tab/>
        <w:tab/>
        <w:t>Lars L Møller</w:t>
        <w:tab/>
        <w:t xml:space="preserve">Niels Kaastrup 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55:00Z</dcterms:created>
  <dc:creator>hf</dc:creator>
  <dc:description/>
  <cp:keywords/>
  <dc:language>en-US</dc:language>
  <cp:lastModifiedBy>hf</cp:lastModifiedBy>
  <dcterms:modified xsi:type="dcterms:W3CDTF">2013-09-24T20:14:00Z</dcterms:modified>
  <cp:revision>1</cp:revision>
  <dc:subject/>
  <dc:title>27</dc:title>
</cp:coreProperties>
</file>