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8.1857</w:t>
        <w:tab/>
        <w:tab/>
        <w:t>Opslag H 287</w:t>
        <w:tab/>
        <w:tab/>
        <w:tab/>
        <w:t>1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Et Sted i Løkken tilhørende Skipper Svennevig</w:t>
        <w:tab/>
        <w:tab/>
        <w:t>Fors. No 1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Stuehuset 13 Fag 30 Alen langt 9 Alen bredt med Udskud for nordre Side og en 3 Alen dyb grundmuret Quist. For 3 Fag i søndre Side, opført af 1 Steens Grundmuur i søndre Side og østre Ende, Resten Fyrre Bindingsværk med Muur af brændte Steen Fyrre Overtømmer og Tegltag. Loft over 12 Fag, Fjelegulv i 8½ Fag, indrettet til 2 Stuer, 3 Kamre, Gang, Kjøkken med Skorsteen og Bageoven, Botik og Pakkammer, Tax (specifikationen ikke udskrevet)</w:t>
        <w:tab/>
        <w:tab/>
        <w:t xml:space="preserve"> 950</w:t>
      </w:r>
      <w:r>
        <w:rPr>
          <w:vertAlign w:val="superscript"/>
        </w:rPr>
        <w:t xml:space="preserve"> 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Vesthuset 5 Fag 12½ Alen langt 8 Alen bredt, opført af 1 Steens Grundmuur i vester Side, Resten Fyre Bindingsværk med Tavlemuur, Fyre Overtømmer og Tegltag, sammenbygget i søndre Ende med Litra a, indrettet til 1 Kammer med Loft og Gulv, Lo Lade og Fæstald, tax. (specifikationen ikke udskrevet)</w:t>
        <w:tab/>
        <w:tab/>
        <w:tab/>
        <w:tab/>
        <w:tab/>
        <w:tab/>
        <w:t xml:space="preserve"> 250</w:t>
      </w:r>
      <w:r>
        <w:rPr>
          <w:vertAlign w:val="superscript"/>
        </w:rPr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Det nordre Huus. 5 Fag 10 Alen langt og 8 Alen bredt opført af Fyretømmer og Tavlemuur med Straatag, indrettet til Tørvehuus, Kostald og Faaresti, Tax (specifikationerne ikke udskrevet)</w:t>
        <w:tab/>
        <w:t xml:space="preserve"> 150</w:t>
      </w:r>
      <w:r>
        <w:rPr>
          <w:vertAlign w:val="superscript"/>
        </w:rPr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350</w:t>
      </w:r>
      <w:r>
        <w:rPr>
          <w:vertAlign w:val="superscript"/>
        </w:rPr>
        <w:t xml:space="preserve"> D</w:t>
      </w:r>
    </w:p>
    <w:p>
      <w:pPr>
        <w:pStyle w:val="Normal"/>
        <w:rPr/>
      </w:pPr>
      <w:r>
        <w:rPr/>
        <w:t>Bygningerne er opført af nye og gode Materialer. Forsvarlig mod Ildfare. Ældre Forsikkring for Litra a udgaar med 650</w:t>
      </w:r>
      <w:r>
        <w:rPr>
          <w:vertAlign w:val="superscript"/>
        </w:rPr>
        <w:t xml:space="preserve"> D</w:t>
      </w:r>
      <w:r>
        <w:rPr/>
        <w:t>, Litra b med 200</w:t>
      </w:r>
      <w:r>
        <w:rPr>
          <w:vertAlign w:val="superscript"/>
        </w:rPr>
        <w:t xml:space="preserve"> D</w:t>
      </w:r>
      <w:r>
        <w:rPr/>
        <w:t xml:space="preserve"> og Litra c Med 10</w:t>
      </w:r>
      <w:r>
        <w:rPr>
          <w:vertAlign w:val="superscript"/>
        </w:rPr>
        <w:t xml:space="preserve"> D</w:t>
      </w:r>
      <w:r>
        <w:rPr/>
        <w:t xml:space="preserve"> i alt udgaar 86</w:t>
      </w:r>
    </w:p>
    <w:p>
      <w:pPr>
        <w:pStyle w:val="Normal"/>
        <w:rPr/>
      </w:pPr>
      <w:r>
        <w:rPr/>
        <w:t>+0</w:t>
      </w:r>
      <w:r>
        <w:rPr>
          <w:vertAlign w:val="superscript"/>
        </w:rPr>
        <w:t xml:space="preserve"> 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</w:t>
        <w:tab/>
        <w:tab/>
        <w:t>Lars Larse</w:t>
        <w:tab/>
        <w:tab/>
        <w:t xml:space="preserve">N P Kaastrup 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5:00Z</dcterms:created>
  <dc:creator>hf</dc:creator>
  <dc:description/>
  <cp:keywords/>
  <dc:language>en-US</dc:language>
  <cp:lastModifiedBy>Hans Fink</cp:lastModifiedBy>
  <cp:lastPrinted>2015-02-23T11:31:00Z</cp:lastPrinted>
  <dcterms:modified xsi:type="dcterms:W3CDTF">2015-02-23T10:31:00Z</dcterms:modified>
  <cp:revision>4</cp:revision>
  <dc:subject/>
  <dc:title>26</dc:title>
</cp:coreProperties>
</file>