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12.1815</w:t>
        <w:tab/>
        <w:tab/>
        <w:tab/>
        <w:t>Opslag B 256/382</w:t>
        <w:tab/>
        <w:tab/>
        <w:t>12-2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Furrebye Sogn </w:t>
      </w:r>
    </w:p>
    <w:p>
      <w:pPr>
        <w:pStyle w:val="Normal"/>
        <w:rPr/>
      </w:pPr>
      <w:r>
        <w:rPr/>
        <w:tab/>
        <w:tab/>
        <w:tab/>
        <w:t>Lykken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aard ejes og beboes af Kiøbmand ? Thorchilds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>a</w:t>
        <w:tab/>
        <w:t xml:space="preserve">Stuehuuset Sønden i Gaarden vender i øster og vester 33 Fag 76 Alen lang 11½ Al bred 3½ </w:t>
        <w:tab/>
        <w:t xml:space="preserve">Al  høj. Ege og Fyrre Inder og Overtømmer murede og klinede Vægge og Straa Tække, </w:t>
        <w:tab/>
        <w:t xml:space="preserve">Gulv </w:t>
        <w:tab/>
        <w:t xml:space="preserve">af Fjæl undtagen 6 Fag og Fjæl Loft undtagen over 4 Fag, indrettet til 2 Stuer, 1 </w:t>
        <w:tab/>
        <w:t xml:space="preserve">Kammer, Kjøkken, Lade og Pakhuus, 2 Skorstene samt fornødne Vinduer og Døre </w:t>
        <w:tab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>Fag taxeret 100</w:t>
        <w:tab/>
        <w:tab/>
        <w:tab/>
        <w:tab/>
        <w:tab/>
        <w:tab/>
        <w:t>3300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 xml:space="preserve">b   </w:t>
        <w:tab/>
        <w:t xml:space="preserve">En Quist tilbygget Litr. a’s Nordre Side Østre Ende 4 Fag 7 Al Lang 8 Al bred 3½ Al høj </w:t>
        <w:tab/>
        <w:t>indrettet til Stue med fornødne Vinduer og Døre taxeret a Fag til 100</w:t>
        <w:tab/>
        <w:tab/>
        <w:t xml:space="preserve">  400 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 xml:space="preserve">c   </w:t>
        <w:tab/>
        <w:t xml:space="preserve">Et Huus Norden i Gaarden 7 Fag 18½ Alen lang 13½ Al bred 3 Al høj Furre ind og </w:t>
        <w:tab/>
        <w:t xml:space="preserve">Overtømmer murede Væge og Straa Tække. Fjæl Loft og Gulv over det hele indrettet til </w:t>
        <w:tab/>
        <w:t>Pakhus Faget taxeret til 80</w:t>
      </w:r>
      <w:r>
        <w:rPr>
          <w:vertAlign w:val="superscript"/>
        </w:rPr>
        <w:t xml:space="preserve"> D</w:t>
        <w:tab/>
        <w:tab/>
        <w:tab/>
        <w:tab/>
        <w:tab/>
      </w:r>
      <w:r>
        <w:rPr/>
        <w:t xml:space="preserve">  560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 xml:space="preserve">d </w:t>
        <w:tab/>
        <w:t xml:space="preserve">Et Huus Østen i Gaarden 6 Fag 15 Al lang 11 Al bred af samme Materiale som det forrige </w:t>
        <w:tab/>
        <w:t>med Fjæle Loft og Gulv over det hele samt fornødne Luger og Dørre indrettet til Pakhuus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>taxeret til pr. Fag 70</w:t>
        <w:tab/>
        <w:tab/>
        <w:tab/>
        <w:tab/>
        <w:tab/>
        <w:t xml:space="preserve">  420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>4680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 xml:space="preserve">Forsvarlig mod Ildfare og forhen assureret under Huus No 12 B N 2 og Grund No 222. De anordnede Brandredskaber i ? i alt forhen forsikkret for 2780 </w:t>
      </w:r>
      <w:r>
        <w:rPr>
          <w:vertAlign w:val="superscript"/>
        </w:rPr>
        <w:t>D</w:t>
      </w:r>
      <w:r>
        <w:rPr/>
        <w:t xml:space="preserve"> under anførte numre 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>K Bolvig</w:t>
        <w:tab/>
        <w:t>Christen Jensen</w:t>
        <w:tab/>
        <w:t>Abraham Jacobse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7:00Z</dcterms:created>
  <dc:creator>hf</dc:creator>
  <dc:description/>
  <cp:keywords/>
  <dc:language>en-US</dc:language>
  <cp:lastModifiedBy>Hans Fink</cp:lastModifiedBy>
  <cp:lastPrinted>2015-03-25T16:21:00Z</cp:lastPrinted>
  <dcterms:modified xsi:type="dcterms:W3CDTF">2015-03-25T15:21:00Z</dcterms:modified>
  <cp:revision>3</cp:revision>
  <dc:subject/>
  <dc:title/>
</cp:coreProperties>
</file>