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7.1854</w:t>
        <w:tab/>
        <w:tab/>
        <w:tab/>
        <w:t>Opslag F228/669/1</w:t>
        <w:tab/>
        <w:tab/>
        <w:t>1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 1854 den 13</w:t>
      </w:r>
      <w:r>
        <w:rPr>
          <w:vertAlign w:val="superscript"/>
        </w:rPr>
        <w:t xml:space="preserve"> de</w:t>
      </w:r>
      <w:r>
        <w:rPr/>
        <w:t xml:space="preserve"> Juli foretog undertegnede Branddirecteur og Taxationsmændene Sognefoged Lars Larsen af Løkkensholm og Brandfoged Niels P. Kaastrup af Løkken følgende Taxation til Brandforsikkr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lang w:val="en-US"/>
        </w:rPr>
        <w:t>Furreby Sogn</w:t>
      </w:r>
    </w:p>
    <w:p>
      <w:pPr>
        <w:pStyle w:val="Normal"/>
        <w:rPr/>
      </w:pPr>
      <w:r>
        <w:rPr>
          <w:lang w:val="en-US"/>
        </w:rPr>
        <w:t>Tax No 3456 BN 1</w:t>
        <w:tab/>
        <w:tab/>
        <w:tab/>
        <w:t>Fors. No 12-2 P 131-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 Gaard i Løkken Bye tilhørende Handelsmand P. C. Hoffman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a</w:t>
        <w:tab/>
        <w:t xml:space="preserve">Et nyt Vestre Huus 15 Fag 30 Alen langt 11½ Alen vidt af Fyrretømmer med Tavlemuur </w:t>
        <w:tab/>
        <w:t xml:space="preserve">Straatag indrettet til Pakhuus, 1 Kammer med Skorsten, Locum of Hestehuus, Loft overalt og </w:t>
        <w:tab/>
        <w:t xml:space="preserve">Fjælegulv i hele Bygningen 12 Fyrre Stolper langer gjennem Huuset, de nordligste Vægge </w:t>
        <w:tab/>
        <w:t xml:space="preserve">samt en del af Taget indvendigt beklæd med Fjæl, Skillerummene ere opførte af brændte </w:t>
        <w:tab/>
        <w:t xml:space="preserve">Steen. Tax: Tømmeret 504 </w:t>
      </w:r>
      <w:r>
        <w:rPr>
          <w:vertAlign w:val="superscript"/>
        </w:rPr>
        <w:t>rd</w:t>
      </w:r>
      <w:r>
        <w:rPr/>
        <w:t xml:space="preserve"> Muursten 80</w:t>
      </w:r>
      <w:r>
        <w:rPr>
          <w:vertAlign w:val="superscript"/>
        </w:rPr>
        <w:t xml:space="preserve"> rd </w:t>
      </w:r>
      <w:r>
        <w:rPr/>
        <w:t>Grundsteen 18</w:t>
      </w:r>
      <w:r>
        <w:rPr>
          <w:vertAlign w:val="superscript"/>
        </w:rPr>
        <w:t xml:space="preserve"> rd </w:t>
      </w:r>
      <w:r>
        <w:rPr/>
        <w:t>Straatag 120</w:t>
      </w:r>
      <w:r>
        <w:rPr>
          <w:vertAlign w:val="superscript"/>
        </w:rPr>
        <w:t xml:space="preserve"> rd</w:t>
      </w:r>
      <w:r>
        <w:rPr/>
        <w:t xml:space="preserve"> Kalk 7</w:t>
      </w:r>
      <w:r>
        <w:rPr>
          <w:vertAlign w:val="superscript"/>
        </w:rPr>
        <w:t xml:space="preserve"> rd</w:t>
      </w:r>
      <w:r>
        <w:rPr/>
        <w:t xml:space="preserve"> </w:t>
        <w:tab/>
        <w:t>Jernbeslag Spiger og Søm 75</w:t>
      </w:r>
      <w:r>
        <w:rPr>
          <w:vertAlign w:val="superscript"/>
        </w:rPr>
        <w:t xml:space="preserve"> rd</w:t>
      </w:r>
      <w:r>
        <w:rPr/>
        <w:t xml:space="preserve"> Transport 45</w:t>
      </w:r>
      <w:r>
        <w:rPr>
          <w:vertAlign w:val="superscript"/>
        </w:rPr>
        <w:t xml:space="preserve"> rd</w:t>
      </w:r>
      <w:r>
        <w:rPr/>
        <w:t xml:space="preserve"> Arbeidsløn 150</w:t>
      </w:r>
      <w:r>
        <w:rPr>
          <w:vertAlign w:val="superscript"/>
        </w:rPr>
        <w:t xml:space="preserve"> rd</w:t>
      </w:r>
      <w:r>
        <w:rPr/>
        <w:tab/>
        <w:tab/>
        <w:t>100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b</w:t>
        <w:tab/>
        <w:t xml:space="preserve">En Quist ibygget nordvest Hjørne af Litr. c 4 Fag 8 ¾ Alen lang 9 </w:t>
      </w:r>
      <w:r>
        <w:rPr>
          <w:sz w:val="20"/>
          <w:szCs w:val="20"/>
        </w:rPr>
        <w:t>5/8</w:t>
      </w:r>
      <w:r>
        <w:rPr/>
        <w:t xml:space="preserve"> Alen Viid med Udskud </w:t>
        <w:tab/>
        <w:t xml:space="preserve">mod vestre Side, af Fyrretømmer med Tavlemuur Straatag indrettet til Boutik med Loft og </w:t>
        <w:tab/>
        <w:t xml:space="preserve">dels Fjæle dels Muurstensgulv. Tax. Tømmeret 100 </w:t>
      </w:r>
      <w:r>
        <w:rPr>
          <w:vertAlign w:val="superscript"/>
        </w:rPr>
        <w:t>rd</w:t>
      </w:r>
      <w:r>
        <w:rPr/>
        <w:t xml:space="preserve">  Muursten 27</w:t>
      </w:r>
      <w:r>
        <w:rPr>
          <w:vertAlign w:val="superscript"/>
        </w:rPr>
        <w:t xml:space="preserve"> rd  </w:t>
      </w:r>
      <w:r>
        <w:rPr/>
        <w:t>Straatag 32</w:t>
      </w:r>
      <w:r>
        <w:rPr>
          <w:vertAlign w:val="superscript"/>
        </w:rPr>
        <w:t xml:space="preserve"> rd</w:t>
      </w:r>
      <w:r>
        <w:rPr/>
        <w:t xml:space="preserve"> Jernbeslag </w:t>
        <w:tab/>
        <w:t>Spiger og Søm 15</w:t>
      </w:r>
      <w:r>
        <w:rPr>
          <w:vertAlign w:val="superscript"/>
        </w:rPr>
        <w:t xml:space="preserve"> rd</w:t>
      </w:r>
      <w:r>
        <w:rPr/>
        <w:t xml:space="preserve"> Grundsteen 5</w:t>
      </w:r>
      <w:r>
        <w:rPr>
          <w:vertAlign w:val="superscript"/>
        </w:rPr>
        <w:t xml:space="preserve"> rd  </w:t>
      </w:r>
      <w:r>
        <w:rPr/>
        <w:t>Transport 17</w:t>
      </w:r>
      <w:r>
        <w:rPr>
          <w:vertAlign w:val="superscript"/>
        </w:rPr>
        <w:t xml:space="preserve"> rd</w:t>
      </w:r>
      <w:r>
        <w:rPr/>
        <w:t xml:space="preserve"> Arbeidsløn 50</w:t>
      </w:r>
      <w:r>
        <w:rPr>
          <w:vertAlign w:val="superscript"/>
        </w:rPr>
        <w:t xml:space="preserve"> rd</w:t>
        <w:tab/>
        <w:tab/>
        <w:t xml:space="preserve">  </w:t>
      </w:r>
      <w:r>
        <w:rPr/>
        <w:t>25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c</w:t>
        <w:tab/>
        <w:t xml:space="preserve">Det søndre Huus 30 Fag 76 ¾ Alen Langt 12 Alen vidt med Udskud mod Søndre Side, opført </w:t>
        <w:tab/>
        <w:t xml:space="preserve">af Fyrre Tømmer, Tavlemuur i 24½ Alen af begge Sider 1 Stens Grundmuur i øster Ende, </w:t>
        <w:tab/>
        <w:t xml:space="preserve">Resten klinede Vægge, Straatag, indrettet til Kontoir, kontoirkammer med Skorsten, Pakbod </w:t>
        <w:tab/>
        <w:t xml:space="preserve">Lade Heste og Kostald samt Pakhuus, Loft over 27 Fag, Fjellegulv i Pakhuus og Værelser. </w:t>
        <w:tab/>
        <w:t xml:space="preserve">Tax Tømmeret 315 </w:t>
      </w:r>
      <w:r>
        <w:rPr>
          <w:vertAlign w:val="superscript"/>
        </w:rPr>
        <w:t>rd</w:t>
      </w:r>
      <w:r>
        <w:rPr/>
        <w:t xml:space="preserve">  Muursten 65</w:t>
      </w:r>
      <w:r>
        <w:rPr>
          <w:vertAlign w:val="superscript"/>
        </w:rPr>
        <w:t xml:space="preserve"> rd </w:t>
      </w:r>
      <w:r>
        <w:rPr/>
        <w:t>Kalk 7</w:t>
      </w:r>
      <w:r>
        <w:rPr>
          <w:vertAlign w:val="superscript"/>
        </w:rPr>
        <w:t xml:space="preserve"> rd</w:t>
      </w:r>
      <w:r>
        <w:rPr/>
        <w:t xml:space="preserve"> Jernbeslag Spiger og Søm 75</w:t>
      </w:r>
      <w:r>
        <w:rPr>
          <w:vertAlign w:val="superscript"/>
        </w:rPr>
        <w:t xml:space="preserve"> rd</w:t>
      </w:r>
      <w:r>
        <w:rPr/>
        <w:t xml:space="preserve">  Glar 3</w:t>
      </w:r>
      <w:r>
        <w:rPr>
          <w:vertAlign w:val="superscript"/>
        </w:rPr>
        <w:t xml:space="preserve"> rd</w:t>
      </w:r>
      <w:r>
        <w:rPr/>
        <w:t xml:space="preserve">  </w:t>
        <w:tab/>
        <w:t>Straatag 125</w:t>
      </w:r>
      <w:r>
        <w:rPr>
          <w:vertAlign w:val="superscript"/>
        </w:rPr>
        <w:t xml:space="preserve"> rd</w:t>
      </w:r>
      <w:r>
        <w:rPr/>
        <w:t xml:space="preserve"> Grundsteen 29</w:t>
      </w:r>
      <w:r>
        <w:rPr>
          <w:vertAlign w:val="superscript"/>
        </w:rPr>
        <w:t xml:space="preserve"> rd</w:t>
      </w:r>
      <w:r>
        <w:rPr/>
        <w:t xml:space="preserve">  Transport 50</w:t>
      </w:r>
      <w:r>
        <w:rPr>
          <w:vertAlign w:val="superscript"/>
        </w:rPr>
        <w:t xml:space="preserve"> rd</w:t>
      </w:r>
      <w:r>
        <w:rPr/>
        <w:t xml:space="preserve"> Arbeidsløn 150</w:t>
      </w:r>
      <w:r>
        <w:rPr>
          <w:vertAlign w:val="superscript"/>
        </w:rPr>
        <w:t xml:space="preserve"> rd </w:t>
        <w:tab/>
        <w:tab/>
      </w:r>
      <w:r>
        <w:rPr/>
        <w:t>80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d</w:t>
        <w:tab/>
        <w:t xml:space="preserve">Et Stuehuus norden i Gaarden 13 Fag 32 Al langt 13 5/8 Alen vidt af 1 Stens Grundmuur i </w:t>
        <w:tab/>
        <w:t xml:space="preserve">Sønder Side og begge Ender, Fyrre Bindingsværk og Tavlemuur i nordre Side, Tegltag </w:t>
        <w:tab/>
        <w:t xml:space="preserve">indrettet til Storstue Quistkammer, Fadebuur, Dagligstue med Skorsten, Spisekammer, </w:t>
        <w:tab/>
        <w:t xml:space="preserve">Sovekammer, Børnekammer, Kjøkken med Skorsten, Folkestue, Saltkammer, Bryggers med </w:t>
        <w:tab/>
        <w:t xml:space="preserve">Skorsten, Loft overalt, Fjælegulv i 8 Værelser, Muurstensgulv i Kjøkkenet og Folkestuen, </w:t>
        <w:tab/>
        <w:t xml:space="preserve">Kampestensgulv i Bryggerset. Under Bygningen befindes en Kielder 5 ¾ Alen lang 6 5/8 vid, </w:t>
        <w:tab/>
        <w:t xml:space="preserve">indrettet til Forraadskammer. Paa Loftet findes mod den østre Gavl et Gjestekammer med Loft </w:t>
        <w:tab/>
        <w:t xml:space="preserve">Tax Tømmeret 600 </w:t>
      </w:r>
      <w:r>
        <w:rPr>
          <w:vertAlign w:val="superscript"/>
        </w:rPr>
        <w:t>rd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Muursten 232</w:t>
      </w:r>
      <w:r>
        <w:rPr>
          <w:vertAlign w:val="superscript"/>
        </w:rPr>
        <w:t xml:space="preserve"> rd</w:t>
      </w:r>
      <w:r>
        <w:rPr/>
        <w:t>, Tagsten 200</w:t>
      </w:r>
      <w:r>
        <w:rPr>
          <w:vertAlign w:val="superscript"/>
        </w:rPr>
        <w:t xml:space="preserve"> rd</w:t>
      </w:r>
      <w:r>
        <w:rPr/>
        <w:t>, Kalk 53</w:t>
      </w:r>
      <w:r>
        <w:rPr>
          <w:vertAlign w:val="superscript"/>
        </w:rPr>
        <w:t xml:space="preserve"> rd</w:t>
      </w:r>
      <w:r>
        <w:rPr/>
        <w:t xml:space="preserve">, Jernbeslag Spiger og Søm </w:t>
        <w:tab/>
        <w:t>150</w:t>
      </w:r>
      <w:r>
        <w:rPr>
          <w:vertAlign w:val="superscript"/>
        </w:rPr>
        <w:t xml:space="preserve"> rd</w:t>
      </w:r>
      <w:r>
        <w:rPr/>
        <w:t>, Glar 25</w:t>
      </w:r>
      <w:r>
        <w:rPr>
          <w:vertAlign w:val="superscript"/>
        </w:rPr>
        <w:t xml:space="preserve"> rd</w:t>
      </w:r>
      <w:r>
        <w:rPr/>
        <w:t>, Grundsten 20</w:t>
      </w:r>
      <w:r>
        <w:rPr>
          <w:vertAlign w:val="superscript"/>
        </w:rPr>
        <w:t xml:space="preserve"> rd</w:t>
      </w:r>
      <w:r>
        <w:rPr/>
        <w:t>, Maling 50</w:t>
      </w:r>
      <w:r>
        <w:rPr>
          <w:vertAlign w:val="superscript"/>
        </w:rPr>
        <w:t xml:space="preserve"> rd</w:t>
      </w:r>
      <w:r>
        <w:rPr/>
        <w:t>, Transport 150</w:t>
      </w:r>
      <w:r>
        <w:rPr>
          <w:vertAlign w:val="superscript"/>
        </w:rPr>
        <w:t xml:space="preserve"> rd</w:t>
      </w:r>
      <w:r>
        <w:rPr/>
        <w:t>, Arbeidsløn 320</w:t>
      </w:r>
      <w:r>
        <w:rPr>
          <w:vertAlign w:val="superscript"/>
        </w:rPr>
        <w:t xml:space="preserve"> rd</w:t>
      </w:r>
      <w:r>
        <w:rPr/>
        <w:tab/>
        <w:t>180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e</w:t>
        <w:tab/>
        <w:t xml:space="preserve">En Quist ibygget Søndre side af Litr. C 4 Fag 10 ¼ Alen lang 9 ¾ Alen viid, opført af </w:t>
        <w:tab/>
        <w:t xml:space="preserve">Fyrretømmer, klinede Vægge med Fjelle Beklædning, Straatag indrettet til Gjestestald, Tax. </w:t>
        <w:tab/>
        <w:t>Tømmeret 84</w:t>
      </w:r>
      <w:r>
        <w:rPr>
          <w:vertAlign w:val="superscript"/>
        </w:rPr>
        <w:t xml:space="preserve"> rd</w:t>
      </w:r>
      <w:r>
        <w:rPr/>
        <w:t>, Straatag 32</w:t>
      </w:r>
      <w:r>
        <w:rPr>
          <w:vertAlign w:val="superscript"/>
        </w:rPr>
        <w:t xml:space="preserve"> rd</w:t>
      </w:r>
      <w:r>
        <w:rPr/>
        <w:t>, Jernbeslag Spiger og Søm 10</w:t>
      </w:r>
      <w:r>
        <w:rPr>
          <w:vertAlign w:val="superscript"/>
        </w:rPr>
        <w:t xml:space="preserve"> rd</w:t>
      </w:r>
      <w:r>
        <w:rPr/>
        <w:t>, Grundsten 5</w:t>
      </w:r>
      <w:r>
        <w:rPr>
          <w:vertAlign w:val="superscript"/>
        </w:rPr>
        <w:t xml:space="preserve"> rd</w:t>
      </w:r>
      <w:r>
        <w:rPr/>
        <w:t>, Transport 3</w:t>
      </w:r>
      <w:r>
        <w:rPr>
          <w:vertAlign w:val="superscript"/>
        </w:rPr>
        <w:t xml:space="preserve"> rd</w:t>
      </w:r>
      <w:r>
        <w:rPr/>
        <w:t xml:space="preserve">, </w:t>
        <w:tab/>
        <w:t>Arbeidsløn 20</w:t>
      </w:r>
      <w:r>
        <w:rPr>
          <w:vertAlign w:val="superscript"/>
        </w:rPr>
        <w:t xml:space="preserve"> rd</w:t>
      </w:r>
      <w:r>
        <w:rPr/>
        <w:tab/>
        <w:tab/>
        <w:tab/>
        <w:tab/>
        <w:tab/>
        <w:tab/>
        <w:t>15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Forsvarlig mod Ildfare, Ældre Forsikkring af Litr. b udgaar med 200</w:t>
      </w:r>
      <w:r>
        <w:rPr>
          <w:vertAlign w:val="superscript"/>
        </w:rPr>
        <w:t xml:space="preserve"> rd</w:t>
      </w:r>
      <w:r>
        <w:rPr/>
        <w:t>, c med 600</w:t>
      </w:r>
      <w:r>
        <w:rPr>
          <w:vertAlign w:val="superscript"/>
        </w:rPr>
        <w:t xml:space="preserve"> rd</w:t>
      </w:r>
      <w:r>
        <w:rPr/>
        <w:t xml:space="preserve"> og d med   1300</w:t>
      </w:r>
      <w:r>
        <w:rPr>
          <w:vertAlign w:val="superscript"/>
        </w:rPr>
        <w:t xml:space="preserve"> rd</w:t>
      </w:r>
      <w:r>
        <w:rPr/>
        <w:t xml:space="preserve">  i alt 2140. Litr. a og e ei før forsikkred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23:00Z</dcterms:created>
  <dc:creator>hf</dc:creator>
  <dc:description/>
  <cp:keywords/>
  <dc:language>en-US</dc:language>
  <cp:lastModifiedBy>hf</cp:lastModifiedBy>
  <dcterms:modified xsi:type="dcterms:W3CDTF">2012-12-21T18:34:00Z</dcterms:modified>
  <cp:revision>2</cp:revision>
  <dc:subject/>
  <dc:title>13</dc:title>
</cp:coreProperties>
</file>