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.1799</w:t>
        <w:tab/>
        <w:tab/>
        <w:t>Opslag A212</w:t>
        <w:tab/>
        <w:tab/>
        <w:tab/>
        <w:tab/>
        <w:t>1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mus Brorson hans Kongelige Majestæts Cancellie Secretair Byfoged i Sæbye og Herredsfoged over Bøærglum Jerslev Herreder og Johan Christian Kehlet konstitueret Bye- og Herredsfoged sammest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ør Vitterligt ar Anno 1799 den 10</w:t>
      </w:r>
      <w:r>
        <w:rPr>
          <w:u w:val="single"/>
          <w:vertAlign w:val="superscript"/>
        </w:rPr>
        <w:t xml:space="preserve"> de</w:t>
      </w:r>
      <w:r>
        <w:rPr/>
        <w:t xml:space="preserve"> Jan fremstillede sig for Retten paa Børglum Jerslev Herreders Ting 2</w:t>
      </w:r>
      <w:r>
        <w:rPr>
          <w:u w:val="single"/>
          <w:vertAlign w:val="superscript"/>
        </w:rPr>
        <w:t xml:space="preserve"> de</w:t>
      </w:r>
      <w:r>
        <w:rPr/>
        <w:t xml:space="preserve"> forhen efter Vedkommendes Forlangende af Retten udmelte Syns- og Taxationsmænd, nemlig Christen Moltsen og Christen Larsen Hofmann, og fremlagde én af dem den 24</w:t>
      </w:r>
      <w:r>
        <w:rPr>
          <w:u w:val="single"/>
          <w:vertAlign w:val="superscript"/>
        </w:rPr>
        <w:t xml:space="preserve"> de</w:t>
      </w:r>
      <w:r>
        <w:rPr/>
        <w:t xml:space="preserve"> December f. A. over Kiøbmand Niels Pedersen Huerslevs Gaard i Lykken afholdt Brandtaxation Forretning saaledes lyd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798 den 24</w:t>
      </w:r>
      <w:r>
        <w:rPr>
          <w:u w:val="single"/>
          <w:vertAlign w:val="superscript"/>
        </w:rPr>
        <w:t xml:space="preserve"> de</w:t>
      </w:r>
      <w:r>
        <w:rPr/>
        <w:t xml:space="preserve"> December ondfandtes under skriver Tømmermand Christen Moltsen og Christen Larsen Hofmann os udi Lykken hos Kiøbmand Hr. Niels Pedersen Haurslev for ifølgr Rettens udmeldelse af 20</w:t>
      </w:r>
      <w:r>
        <w:rPr>
          <w:u w:val="single"/>
          <w:vertAlign w:val="superscript"/>
        </w:rPr>
        <w:t xml:space="preserve"> de</w:t>
      </w:r>
      <w:r>
        <w:rPr/>
        <w:t xml:space="preserve"> dennes at taxere hans paaboed Gaard Bygninger til næstfølgende Forsikkring i Landets Almindelige Brandkasse efter Forordning af 29</w:t>
      </w:r>
      <w:r>
        <w:rPr>
          <w:u w:val="single"/>
          <w:vertAlign w:val="superscript"/>
        </w:rPr>
        <w:t xml:space="preserve"> de</w:t>
      </w:r>
      <w:r>
        <w:rPr/>
        <w:t xml:space="preserve"> Febr. 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ren forbemeldte Niels Pedersen Haurslev var nærværende og Forretningen blev ført i Pennen af constitueret Bye- og Herredsskriver Kehlet af Sæbye. Og blev da fremmet med Taxationen fastlagt som føl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540" w:hanging="540"/>
        <w:rPr/>
      </w:pPr>
      <w:r>
        <w:rPr/>
        <w:t>Vaaningshuuset staar med Enderne i øster og vester, Eeg og Furre Bindingsværk, dels mured og dels klined Vægge og Straae Tag 1 Etage høj, Stolpernes Højd 4 Alen og Fagenes Vid 2½ Alen i alt 27 Fag med Udskud for heele Huuset på begge Sider indrettet og taxeret saaledes fra Østre Ende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a   3 Fag til Kielder a Fag 45</w:t>
      </w:r>
      <w:r>
        <w:rPr>
          <w:vertAlign w:val="superscript"/>
        </w:rPr>
        <w:t xml:space="preserve"> Rd</w:t>
      </w:r>
      <w:r>
        <w:rPr/>
        <w:t xml:space="preserve"> </w:t>
        <w:tab/>
        <w:tab/>
        <w:tab/>
        <w:tab/>
        <w:tab/>
        <w:t>13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b   5 Fag næstved til Baageri ? derudi en Skorsteen tax. A 40</w:t>
      </w:r>
      <w:r>
        <w:rPr>
          <w:vertAlign w:val="superscript"/>
        </w:rPr>
        <w:t xml:space="preserve"> Rd</w:t>
      </w:r>
      <w:r>
        <w:rPr/>
        <w:t xml:space="preserve"> </w:t>
        <w:tab/>
        <w:tab/>
        <w:t>20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c   3 Fag næstved til Storstue og Kjøkken i nordre side, for Søndre Side og en Quis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     </w:t>
      </w:r>
      <w:r>
        <w:rPr/>
        <w:t>af Højde med Hovedbygningen i Længde 9 Alen og Brede 9 ¼ Alen dels med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      </w:t>
      </w:r>
      <w:r>
        <w:rPr/>
        <w:t>Paneel og for største Delen uden Paneel tax. A 70</w:t>
      </w:r>
      <w:r>
        <w:rPr>
          <w:vertAlign w:val="superscript"/>
        </w:rPr>
        <w:t xml:space="preserve"> Rd</w:t>
      </w:r>
      <w:r>
        <w:rPr/>
        <w:t xml:space="preserve"> </w:t>
        <w:tab/>
        <w:tab/>
        <w:tab/>
        <w:t>21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         </w:t>
      </w:r>
      <w:r>
        <w:rPr/>
        <w:t>d  11 Fag næstved indrettet til 2</w:t>
      </w:r>
      <w:r>
        <w:rPr>
          <w:vertAlign w:val="superscript"/>
        </w:rPr>
        <w:t xml:space="preserve">de </w:t>
      </w:r>
      <w:r>
        <w:rPr/>
        <w:t>Stuer og 6 Kamre hvorudi befindes 2</w:t>
      </w:r>
      <w:r>
        <w:rPr>
          <w:vertAlign w:val="superscript"/>
        </w:rPr>
        <w:t xml:space="preserve"> de</w:t>
      </w:r>
      <w:r>
        <w:rPr/>
        <w:t xml:space="preserve"> giennemførte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    mured Skorstene taxeret a Fag 5</w:t>
      </w:r>
      <w:r>
        <w:rPr>
          <w:u w:val="single"/>
          <w:vertAlign w:val="superscript"/>
        </w:rPr>
        <w:t xml:space="preserve"> Rd</w:t>
      </w:r>
    </w:p>
    <w:p>
      <w:pPr>
        <w:pStyle w:val="Normal"/>
        <w:tabs>
          <w:tab w:val="clear" w:pos="1304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e   5 Fag næstved til Pakhuus a 43</w:t>
      </w:r>
      <w:r>
        <w:rPr>
          <w:vertAlign w:val="superscript"/>
        </w:rPr>
        <w:t xml:space="preserve"> Rd</w:t>
      </w:r>
      <w:r>
        <w:rPr/>
        <w:t xml:space="preserve">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Det anmærkes at over heele Huuset er Lovt, ligesom ogsaa Fiæl Gulv i Stuer Værelserne og </w:t>
        <w:tab/>
        <w:t>Pakboed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/>
        <w:t>2</w:t>
        <w:tab/>
        <w:t>Et Huus sønden i Gaarden vender med Enderne i øster og vester, bygget af Furre Tømmer klined Vægge og Straaetag, 1 Etage høj 27 Fag, Indrettet til Pakhuus Lade og Stald og Gjeste  stald, Stolpernes Højd 4 Alen og Fagenes Vid 2½ Alen fra vestre Ende saaledes indrettet 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a   11 Fag til Pakhuus a Fag 45</w:t>
      </w:r>
      <w:r>
        <w:rPr>
          <w:vertAlign w:val="superscript"/>
        </w:rPr>
        <w:t xml:space="preserve"> Rd </w:t>
        <w:tab/>
        <w:tab/>
        <w:tab/>
        <w:tab/>
        <w:tab/>
      </w:r>
      <w:r>
        <w:rPr/>
        <w:t>49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vertAlign w:val="superscript"/>
        </w:rPr>
        <w:tab/>
      </w:r>
      <w:r>
        <w:rPr/>
        <w:t>b   5 Fag næstved til Stald og Karle Kammer a 45</w:t>
      </w:r>
      <w:r>
        <w:rPr>
          <w:vertAlign w:val="superscript"/>
        </w:rPr>
        <w:t xml:space="preserve"> Rd</w:t>
      </w:r>
      <w:r>
        <w:rPr/>
        <w:tab/>
        <w:tab/>
        <w:tab/>
        <w:t>225</w:t>
        <w:tab/>
        <w:t>c   6 Fag derved til Lade a Fag 36</w:t>
      </w:r>
      <w:r>
        <w:rPr>
          <w:vertAlign w:val="superscript"/>
        </w:rPr>
        <w:t xml:space="preserve"> Rd</w:t>
      </w:r>
      <w:r>
        <w:rPr/>
        <w:tab/>
        <w:tab/>
        <w:tab/>
        <w:tab/>
        <w:t>216</w:t>
        <w:tab/>
        <w:t>d   3 Fag næstved tilPakhuus uden Lovt a 45</w:t>
      </w:r>
      <w:r>
        <w:rPr>
          <w:vertAlign w:val="superscript"/>
        </w:rPr>
        <w:t xml:space="preserve"> Rd</w:t>
      </w:r>
      <w:r>
        <w:rPr/>
        <w:tab/>
        <w:tab/>
        <w:tab/>
        <w:tab/>
        <w:t>135</w:t>
        <w:tab/>
        <w:t>e   2 Fag næstved til Vognremisse</w:t>
      </w:r>
      <w:r>
        <w:rPr>
          <w:vertAlign w:val="superscript"/>
        </w:rPr>
        <w:t xml:space="preserve"> Rd</w:t>
      </w:r>
      <w:r>
        <w:rPr/>
        <w:tab/>
        <w:tab/>
        <w:tab/>
        <w:tab/>
        <w:t xml:space="preserve">  80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De under a og b anførte Fag befindes med Fjæle Gulv og Lovt belagt, ligesom heele Huuset er </w:t>
        <w:tab/>
        <w:t>beklædt med Bræde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3</w:t>
        <w:tab/>
        <w:t>Et Ud Huus i samme Side af Gaarden og af samme Materiale som forrige Huus, 3 Fag indret-</w:t>
        <w:tab/>
        <w:t>tet til Hønsehuus tax. a  7</w:t>
      </w:r>
      <w:r>
        <w:rPr>
          <w:vertAlign w:val="superscript"/>
        </w:rPr>
        <w:t xml:space="preserve"> Rd</w:t>
      </w:r>
      <w:r>
        <w:rPr/>
        <w:tab/>
        <w:tab/>
        <w:tab/>
        <w:tab/>
        <w:tab/>
        <w:t xml:space="preserve">  21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4</w:t>
        <w:tab/>
        <w:t>Et Plankeværk ved Vaaningshuuset 59 Alen lang taxeret for</w:t>
        <w:tab/>
        <w:tab/>
        <w:tab/>
        <w:t xml:space="preserve">  28</w:t>
        <w:tab/>
        <w:tab/>
        <w:tab/>
        <w:tab/>
        <w:tab/>
        <w:tab/>
        <w:t>Summa</w:t>
        <w:tab/>
        <w:tab/>
        <w:t>2510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Sagen ? som hundrede og ti Rd. Sluttelig anmærkes. Ildstederne befandtes forsvarlig indrettet og Eieren foreviste os befalede Brandredskaber af Hager Stiger ? Vand Spande og Kar. Denne taxerede Gaard er beliggende i Lykken Bye, Furrebye Sogn, Børglum Herred og Hjørring Amt er ikke matrikuleret og har ikke tilforn i Brandkassen været forsikkre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Taxationsmænd </w:t>
        <w:tab/>
        <w:t>Christen Larsen Hoffmann, Christen Molts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Eieren: </w:t>
        <w:tab/>
        <w:tab/>
        <w:t>N. P. Hauerslef</w:t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0:00Z</dcterms:created>
  <dc:creator>hf</dc:creator>
  <dc:description/>
  <cp:keywords/>
  <dc:language>en-US</dc:language>
  <cp:lastModifiedBy>Hans Fink</cp:lastModifiedBy>
  <cp:lastPrinted>2012-12-20T08:36:00Z</cp:lastPrinted>
  <dcterms:modified xsi:type="dcterms:W3CDTF">2015-03-25T15:45:00Z</dcterms:modified>
  <cp:revision>4</cp:revision>
  <dc:subject/>
  <dc:title/>
</cp:coreProperties>
</file>