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5.1823</w:t>
        <w:tab/>
        <w:tab/>
        <w:t>Opslag C33</w:t>
        <w:tab/>
        <w:tab/>
        <w:tab/>
        <w:tab/>
        <w:t>1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No 12 B No 27</w:t>
        <w:tab/>
        <w:t>708</w:t>
        <w:tab/>
        <w:t>Furrebye Sogn Lykke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uus norden og vesten i Byen, eies og beboes af Mogens Larsen, som forhen under H No 12 Bi No 27 ere taxeret for 230 R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uset vender i øster og vester, 10 Gulve 21 Alen lang 9 Alen bred opført i Furtømmer, klinede med Fiel beklædte Vægge, Straaetag, og indrettet til 2</w:t>
      </w:r>
      <w:r>
        <w:rPr>
          <w:vertAlign w:val="superscript"/>
        </w:rPr>
        <w:t>de</w:t>
      </w:r>
      <w:r>
        <w:rPr/>
        <w:t xml:space="preserve"> Stuer, 2</w:t>
      </w:r>
      <w:r>
        <w:rPr>
          <w:vertAlign w:val="superscript"/>
        </w:rPr>
        <w:t xml:space="preserve"> de</w:t>
      </w:r>
      <w:r>
        <w:rPr/>
        <w:t xml:space="preserve"> Kamre, Kjøkken og Bryggers med Skorsteen og Bageovn, samt med de fornødne Vinduer og Døre, tax. til 100 Rb Daler er i Sø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lig mod Ildfare og forhen forsikkret for 230 Rbd. De anordnede Brandredskaber forefi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Bolvig</w:t>
        <w:tab/>
        <w:tab/>
        <w:t>Frederik Pedersen</w:t>
        <w:tab/>
        <w:tab/>
        <w:t xml:space="preserve">Christen Larsen 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11:00Z</dcterms:created>
  <dc:creator>hf</dc:creator>
  <dc:description/>
  <cp:keywords/>
  <dc:language>en-US</dc:language>
  <cp:lastModifiedBy>hf</cp:lastModifiedBy>
  <dcterms:modified xsi:type="dcterms:W3CDTF">2013-07-15T21:33:00Z</dcterms:modified>
  <cp:revision>1</cp:revision>
  <dc:subject/>
  <dc:title>14</dc:title>
</cp:coreProperties>
</file>