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9.1819</w:t>
        <w:tab/>
        <w:tab/>
        <w:t>Opslag B 286</w:t>
        <w:tab/>
        <w:tab/>
        <w:t>1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1819 den 11 September mødte undertegnede Branddirecteur med taxationsmændene Brandfoged Abraham Jacobsen og i Sognefogedens fraværende Christen Larsen begge af Løkken Bye i Furuebye Sogn for ifølge forlangende at indlemme under Landets Almindelige Brandforsikkring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 No 12 B No 27 tax No 565 Fuurbye Sogn Løkken B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/>
        <w:t xml:space="preserve">Et Huus vesten I Byen eies og beboes af Hr. Kongsassesor Aagaard. Huset vender i øster og vester 9 Fag 21 Alen lang 9½ Alen breed. Opført af Blandingstømmer. Klinede Væge og Straaetag med Skorsteen og Bageovn, Loft over det hele og Brædegulv i de 6 Fag; indrettet til tvende Stuer og tvende kamre saavelsom Kjøkken og Bryggers og forsynet med de fornødne Vinduer og Døre, a Faget 25 </w:t>
      </w:r>
      <w:r>
        <w:rPr>
          <w:vertAlign w:val="superscript"/>
        </w:rPr>
        <w:t>Rd</w:t>
      </w:r>
      <w:r>
        <w:rPr/>
        <w:t xml:space="preserve"> i Sølv er 225 </w:t>
      </w:r>
      <w:r>
        <w:rPr>
          <w:vertAlign w:val="superscript"/>
        </w:rPr>
        <w:t>Rd</w:t>
      </w:r>
      <w:r>
        <w:rPr/>
        <w:t xml:space="preserve"> er indført med </w:t>
        <w:tab/>
        <w:tab/>
        <w:tab/>
        <w:tab/>
        <w:t xml:space="preserve">230 </w:t>
      </w:r>
      <w:r>
        <w:rPr>
          <w:vertAlign w:val="superscript"/>
        </w:rPr>
        <w:t>R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Forsvarlig mod Ildfare og ei forhen forsikkret. De anordnede Brandredskaber forev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 Bolvig</w:t>
        <w:tab/>
        <w:tab/>
        <w:t>Abraham Jacobsen</w:t>
        <w:tab/>
        <w:tab/>
        <w:t>C Larsen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35:00Z</dcterms:created>
  <dc:creator>hf</dc:creator>
  <dc:description/>
  <cp:keywords/>
  <dc:language>en-US</dc:language>
  <cp:lastModifiedBy>hf</cp:lastModifiedBy>
  <dcterms:modified xsi:type="dcterms:W3CDTF">2013-07-15T22:08:00Z</dcterms:modified>
  <cp:revision>1</cp:revision>
  <dc:subject/>
  <dc:title>11</dc:title>
</cp:coreProperties>
</file>