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3.1816</w:t>
        <w:tab/>
        <w:tab/>
        <w:tab/>
        <w:t>Opslag B 257</w:t>
        <w:tab/>
        <w:tab/>
        <w:t>1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 12 BN 24</w:t>
        <w:tab/>
        <w:t>No 385</w:t>
        <w:tab/>
        <w:tab/>
        <w:t>Løkken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iden Huus eies af Maren Iversd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et 4 Fag af Fur Tømmer Klinet Vægge og Straa Tag, indrettet til Stue og Kjøkken 9½ Alen lang 10 Alen bred. 3½ Alen Dyb, taxeret til paa Fag med Loft over a 1½ Fag 25 </w:t>
      </w:r>
      <w:r>
        <w:rPr>
          <w:vertAlign w:val="superscript"/>
        </w:rPr>
        <w:t xml:space="preserve">RD </w:t>
      </w:r>
      <w:r>
        <w:rPr/>
        <w:tab/>
        <w:tab/>
        <w:t xml:space="preserve">100 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forhen forsikkret. De anordnede Brandredskaber for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lvig</w:t>
        <w:tab/>
        <w:tab/>
        <w:t>Abraham Jacobsen</w:t>
        <w:tab/>
        <w:tab/>
        <w:t>Frederik PederSøn</w:t>
      </w:r>
    </w:p>
    <w:p>
      <w:pPr>
        <w:pStyle w:val="Normal"/>
        <w:rPr/>
      </w:pPr>
      <w:r>
        <w:rPr/>
        <w:tab/>
        <w:tab/>
        <w:t>Brandfoged Løkken</w:t>
        <w:tab/>
        <w:tab/>
        <w:t>Sognefoged Furrebye Sogn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59:00Z</dcterms:created>
  <dc:creator>hf</dc:creator>
  <dc:description/>
  <cp:keywords/>
  <dc:language>en-US</dc:language>
  <cp:lastModifiedBy>Hans Fink</cp:lastModifiedBy>
  <cp:lastPrinted>2015-02-27T13:59:00Z</cp:lastPrinted>
  <dcterms:modified xsi:type="dcterms:W3CDTF">2015-02-27T12:59:00Z</dcterms:modified>
  <cp:revision>3</cp:revision>
  <dc:subject/>
  <dc:title>14</dc:title>
</cp:coreProperties>
</file>