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.9.1819</w:t>
        <w:tab/>
        <w:tab/>
        <w:tab/>
        <w:t>Opslag B 286</w:t>
        <w:tab/>
        <w:tab/>
        <w:t>12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 No 12 B No 17</w:t>
        <w:tab/>
        <w:t>No 56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urrebye Sogn Løkken B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xationsmændene Brandfoged Abraham Jacobsen og Christen Larsen begge af Lykken Bye Furrebye So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uus vesten i Byen eies og beboes af Jens Christensen Mø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Stuehuset vender i øster og vester 12 Fag 31 Alen Langt 9 Alen Bred, opført af Fuurtømmer, dels muured og dels klinede Vægge. Straatag, Loft over det Hele og Brædegulv i Værelserne, indrettet til tvende Stuer, tvende Kamre, en Kornbing i øster Ende, Kjøkken og Bryggers med Skorsteen og Bageovn, samt de fornødne Vinduer og Døre</w:t>
      </w:r>
    </w:p>
    <w:p>
      <w:pPr>
        <w:pStyle w:val="Normal"/>
        <w:rPr/>
      </w:pPr>
      <w:r>
        <w:rPr/>
        <w:t>á Faget 40 Rbd</w:t>
        <w:tab/>
        <w:tab/>
        <w:tab/>
        <w:tab/>
        <w:tab/>
        <w:t>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En Tilbygning til Litra a 4 Gulve 14½ Alen Lang 9 Alen Bred, indrettet til Lade og Pakhuus, opført af Furtømmer, klinede Vægge og Straatag, samt de fornødne Døre</w:t>
      </w:r>
    </w:p>
    <w:p>
      <w:pPr>
        <w:pStyle w:val="Normal"/>
        <w:rPr/>
      </w:pPr>
      <w:r>
        <w:rPr/>
        <w:t>á Faget 20 Rbd</w:t>
        <w:tab/>
        <w:tab/>
        <w:tab/>
        <w:tab/>
        <w:tab/>
        <w:t xml:space="preserve">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Et Huus ibygget Litra b  i sønder og nør 3 Fag 9 Alen Lang 8 Alen Bred af nyt opført, indrettet til Fæhuus og Stald, opført af samme Bygningsmaterialer som forrige</w:t>
      </w:r>
    </w:p>
    <w:p>
      <w:pPr>
        <w:pStyle w:val="Normal"/>
        <w:rPr/>
      </w:pPr>
      <w:r>
        <w:rPr/>
        <w:t>á Faget 22 Rbd</w:t>
        <w:tab/>
        <w:tab/>
        <w:tab/>
        <w:tab/>
        <w:tab/>
        <w:t xml:space="preserve">  80</w:t>
      </w:r>
    </w:p>
    <w:p>
      <w:pPr>
        <w:pStyle w:val="Normal"/>
        <w:rPr/>
      </w:pPr>
      <w:r>
        <w:rPr/>
        <w:tab/>
        <w:tab/>
        <w:tab/>
        <w:tab/>
        <w:tab/>
        <w:tab/>
        <w:t>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lig mod Ildfare forhen forsikkret med undtagelse af Litra c. De anordnede Brandredskaber forev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 Bolvig</w:t>
        <w:tab/>
        <w:tab/>
        <w:t>Abraham Jacobsen</w:t>
        <w:tab/>
        <w:tab/>
        <w:t>Christen Larsen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1:00Z</dcterms:created>
  <dc:creator>hf</dc:creator>
  <dc:description/>
  <cp:keywords/>
  <dc:language>en-US</dc:language>
  <cp:lastModifiedBy>hf</cp:lastModifiedBy>
  <dcterms:modified xsi:type="dcterms:W3CDTF">2013-09-24T09:49:00Z</dcterms:modified>
  <cp:revision>1</cp:revision>
  <dc:subject/>
  <dc:title>11</dc:title>
</cp:coreProperties>
</file>