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4.5.1842</w:t>
        <w:tab/>
        <w:tab/>
        <w:tab/>
        <w:t>Opslag E 230</w:t>
        <w:tab/>
        <w:tab/>
        <w:t>12-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x Hn 2073 Bn 7</w:t>
        <w:tab/>
        <w:tab/>
        <w:tab/>
        <w:tab/>
        <w:tab/>
        <w:t>Fors No 12-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91-2 Et Huus i Løkken tilhørende Thomas La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er 6 Fag, 15½ Alen langt, 8½ Alen vidt, med Udskud ved nordre Side. Fyrre Tømmer, klinede Vægge og Straatag, Loft overalt, Fjellegulv i 4 Fag. Til 2 Stuer, 1 Kammer, Gang , Kjøkken med Skorsteen og Bageovn, taxeret til</w:t>
        <w:tab/>
        <w:tab/>
        <w:tab/>
        <w:tab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Ældre Forsikkring udgaar mrf 320 Rdl Sø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n beskrevne Bygninger er forsvarlige mod Ildfare og have Brandredska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 Rosenkilde Himmelstrup</w:t>
        <w:tab/>
        <w:t>Thomas Winther</w:t>
        <w:tab/>
        <w:t>Frands Peders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m. f .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8:00Z</dcterms:created>
  <dc:creator>hf</dc:creator>
  <dc:description/>
  <cp:keywords/>
  <dc:language>en-US</dc:language>
  <cp:lastModifiedBy>hf</cp:lastModifiedBy>
  <dcterms:modified xsi:type="dcterms:W3CDTF">2013-09-08T17:24:00Z</dcterms:modified>
  <cp:revision>1</cp:revision>
  <dc:subject/>
  <dc:title>14</dc:title>
</cp:coreProperties>
</file>