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.4.1803</w:t>
        <w:tab/>
        <w:tab/>
        <w:tab/>
        <w:t>Opslag E 7</w:t>
        <w:tab/>
        <w:tab/>
        <w:tab/>
        <w:t>12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1803 den 14</w:t>
      </w:r>
      <w:r>
        <w:rPr>
          <w:vertAlign w:val="superscript"/>
        </w:rPr>
        <w:t>de</w:t>
      </w:r>
      <w:r>
        <w:rPr/>
        <w:t xml:space="preserve"> April er af undertegnede Branddirecteur og Taxationsmændene Sognefoged Lars Kieldsen af Furrebye Bye og Sogn og Christen Jensen Moltsen af Lykken Bye Furrebye Sogn i Fraværelse af Jacob Thomsen Ingstrup foretaget følgende Taxation til Brandforsikkring</w:t>
      </w:r>
    </w:p>
    <w:p>
      <w:pPr>
        <w:pStyle w:val="Normal"/>
        <w:rPr/>
      </w:pPr>
      <w:r>
        <w:rPr/>
        <w:tab/>
        <w:tab/>
        <w:tab/>
        <w:t>Furrebye Sogn Lykken Bye</w:t>
      </w:r>
    </w:p>
    <w:p>
      <w:pPr>
        <w:pStyle w:val="Normal"/>
        <w:rPr/>
      </w:pPr>
      <w:r>
        <w:rPr/>
        <w:t>Tax HN 68</w:t>
        <w:tab/>
        <w:tab/>
        <w:tab/>
        <w:tab/>
        <w:tab/>
        <w:tab/>
        <w:t>For No 12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Huus beboes og eies af Tømmermand Jens Thomsen Hoval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ldte Huus i Øster og Vester 9 Fag 9½ Alen dyb. Fyrre Under- og Overtømmer muurede Vægge i Sønder Side og Øster Ende, de øvrige klinede og Straatag, til tvende Stuer fire Kamre, Kjøkken Bryggers med Loft over Kjøkkenet, Brædegulv i en Stue og et Kammer de fornødne Vinduer og Dørre samt Skorsten og Bageovn</w:t>
        <w:tab/>
        <w:tab/>
        <w:tab/>
        <w:t>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varlig mod Ildfare og ei forhen forsikkret de anordnede Brandredskaber forefi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ning</w:t>
        <w:tab/>
        <w:tab/>
        <w:t>Lars Kieldsen</w:t>
        <w:tab/>
        <w:t>Christen Jensen</w:t>
      </w:r>
    </w:p>
    <w:p>
      <w:pPr>
        <w:pStyle w:val="Normal"/>
        <w:rPr/>
      </w:pPr>
      <w:r>
        <w:rPr/>
        <w:t>Branddirecteur</w:t>
        <w:tab/>
        <w:t>Taxationsmænd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8:00Z</dcterms:created>
  <dc:creator>hf</dc:creator>
  <dc:description/>
  <cp:keywords/>
  <dc:language>en-US</dc:language>
  <cp:lastModifiedBy>Hans Fink</cp:lastModifiedBy>
  <dcterms:modified xsi:type="dcterms:W3CDTF">2015-06-01T11:12:00Z</dcterms:modified>
  <cp:revision>2</cp:revision>
  <dc:subject/>
  <dc:title>14</dc:title>
</cp:coreProperties>
</file>